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EMORIAL DESCRITIVO / ESPECIFICAÇÕES TÉCNIC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OBRA: Unidade de Saúde da Família do Bairro da Barra Funda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OCAL: Rua Paraná, 141, Barra Funda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PROP: PREFEITURA MUNICIPAL DE BERNARDINO DE CAMPOS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MEMORIAL DESCRI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LACA DE OBRA</w:t>
      </w:r>
    </w:p>
    <w:p>
      <w:pPr>
        <w:pStyle w:val="Normal"/>
        <w:jc w:val="both"/>
        <w:rPr/>
      </w:pPr>
      <w:r>
        <w:rPr/>
        <w:t>A empresa vencedora do certame licitatório deverá instalar no local da obra a placa identificadora da mesm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TIRADAS E DEMOLIÇÕES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á retirada a divisória de madeira no consultóri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ão trocadas todas as janelas de acordo com o projeto, exceto as da sala de vacinação e antessal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Deverá ser retirado todo piso, exceto da antessala e sala de vacinação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á retirado o forro de madeira da recepçã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UNDAÇÕES/ ESTRUTURA/</w:t>
      </w:r>
      <w:r>
        <w:rPr>
          <w:rFonts w:cs="Arial"/>
          <w:b/>
          <w:bCs/>
          <w:color w:val="000000"/>
        </w:rPr>
        <w:t xml:space="preserve"> SUPER ESTRUTU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verá ser seguido o projeto arquitetônico apresentado pela Prefeitura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FUNDAÇÃO</w:t>
      </w:r>
    </w:p>
    <w:p>
      <w:pPr>
        <w:pStyle w:val="Normal"/>
        <w:jc w:val="both"/>
        <w:rPr/>
      </w:pPr>
      <w:r>
        <w:rPr/>
        <w:t>Serão executadas sobre lastro de brita, com vigas baldrames impermeabilizadas apoiadas sobre blocos e estacas com profundidade mínima de 5 metr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STRUTURA</w:t>
      </w:r>
    </w:p>
    <w:p>
      <w:pPr>
        <w:pStyle w:val="Normal"/>
        <w:jc w:val="both"/>
        <w:rPr/>
      </w:pPr>
      <w:r>
        <w:rPr/>
        <w:t>Pilares e vigas serão executados em concreto armando, devidamente estribada com ferro e amarrada com arame recozido, cintas de amarração sob e sobre as janelas e sobre porta com massa de cimento com 02 ferr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LVENARIA DE VEDAÇÃO</w:t>
      </w:r>
    </w:p>
    <w:p>
      <w:pPr>
        <w:pStyle w:val="Normal"/>
        <w:jc w:val="both"/>
        <w:rPr/>
      </w:pPr>
      <w:r>
        <w:rPr/>
        <w:t xml:space="preserve">Será executada com blocos cerâmicos, </w:t>
      </w:r>
      <w:r>
        <w:rPr>
          <w:color w:val="000000"/>
        </w:rPr>
        <w:t>assentados com argamassa mista de cal hidratada, areia e cimento, após reboco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R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verá ser executado forro de pvc na recepção e laje pré-moldada na parte ampliad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BERTUR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á executada em madeira e coberta com telhas onduladas, de acordo com as especificações do fabricant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b/>
          <w:bCs/>
          <w:color w:val="000000"/>
        </w:rPr>
        <w:t>6.  PISOS E RODAPÉS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Na área ampliada e no restante da obra na área interna deverá ser feito uma regularização de base para execução de piso cerâmico PEI-5, nas dimensões e cor a ser definida posteriormente pela Prefeitura Municipal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Rodapé em piso cerâmico PEI-5, com 8 cm de largura, na mesma cor do piso, em todo perímetr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ós a execução do contrapiso de concreto nas áreas externas que se fizerem necessárias, executar uma camada de cimentado, traço 1: 4, com espessura mínima de 10 cm com superfície nivelada e com acabamento frataxado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uidados especiais deverão ser dados na execução dos pisos cimentados para que as superfícies fiquem planas, lisas, resistentes, sem manchas e com os caimentos (inclinações) adequada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STIMENTO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as as paredes internas deverão ser chapiscadas com argamassa de cimento e areia, no traço 1:3. Após o chapisco haverá reboco posterior emboço com argamassa mista de cimento, cal e areia no traço 1:1,5:9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Nos sanitários e serão assentes cerâmica, nas dimensões e cor a ser definida posteriormente pela Prefeitura Municipa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pecial atenção no encontro das peças, tanto nos cantos internos quanto externos. Juntas preenchidas e sem ressalto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QUADRIAS DE MADEIRA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Serão assentes portas de madeira, do tipo lisa com espessura de 3,5 cm, com dimensões de acordo com o projet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portas devem ser de 1ª qualidade, encabeçadas, sem nós e deverão ser acompanhadas das respectivas ferragens e guarnições, conforme medidas locadas no projeto arquitetônico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DRO TEMPERAD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Todas as janelas serão em vidro temperado 8 mm, com requadro em alumínio. A porta de entrada será de vidro temperado 10 mm, com requadro em alumínio. Todos os vidros serão fumê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INTURA</w:t>
      </w:r>
    </w:p>
    <w:p>
      <w:pPr>
        <w:pStyle w:val="Normal"/>
        <w:jc w:val="both"/>
        <w:rPr/>
      </w:pPr>
      <w:r>
        <w:rPr/>
        <w:t>Todas as superfícies a pintar deverão estar secas, sendo cuidadosamente limpas, retocadas e preparadas para o tipo de pintura a que se destinam. Cada demão de tinta só poderá ser aplicada quando a precedente estiver perfeitamente seca, convindo observar o intervalo considerado entre duas demãos sucessivas.  Deverão ser evitados escorrimentos ou salpicos de tinta nas superfícies não destinadas à pintura (vidros, pisos, louças, metais, etc); os salpicos que não puderem ser evitados deverão ser removidos quando a tinta estiver fresca, empregando removedor adequado. Toda vez que uma superfície estiver sendo lixada, esta será cuidadosamente limpa com uma escova e depois com um pano seco, para remover todo o pó, antes de aplicar a demão seguinte. Toda superfície deverá apresentar, depois de pronta, uniformidade quanto à textura, tonalidade e brilho (fosco, semi-fosco e brilhante)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as as paredes internas e externas serão pintadas em látex acrílico, duas demão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as as portas de madeira, serão em esmalte, em duas demão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Barrado até a altura 1.80m, nas paredes internas, em esmalte, em duas demão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cores a pintar, serão definidas posteriormente, e todo material citado acima para a pintura, deverá ser de marca que tenha o certificado ISO 9001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TALAÇÕES ELÉTRICA/TELEFONIA E LÓGICA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Durante a construção civil todas as tubulações deverão ter suas extremidades protegidas apropriadament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ntes de se proceder a enfiação, toda tubulação, caixas de ligação e de passagem deverão ser convenientemente limpa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a emenda de fios deverá ser executada através de solda de conectores devidamente isolada e somente dentro das caixas de passagem, não sendo admitido, sob qualquer hipótese, emendas ou derivações no interior do eletrodut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Os fios não deverão sofrer torções nem curvaturas de raio menor que vinte (20) vezes o seu diâmetro extern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erminada toda a instalação da fiação, deverá ser feito um teste de isolação em todos os circuitos e o valor não deverá ser inferior aos valores especificados pelas normas brasileira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o o material deverá ser de ótima qualidade e qualquer peça e ou serviço considerado em desacordo com as especificações do projeto, deverá ser substituído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as as instalações elétricas devem obedecer ao projeto em anexo e deverão ser ligadas as redes de iluminação pública, obedecendo às normas e especificações da concessionária loca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LEFONE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Para a instalação telefônica deve ser prevista uma tubulação em eletroduto Ø3/4” a partir do ponto de entrada na Sala da Coordenador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 distribuição da rede interna de Telefonia, será feita a partir da caixa de telefonia, com blocos de telefonia tipo engate rápido sem selante de 30 pares e para a alimentação dos pontos serão instalados Cabos tipo CCI 2 pares, terminando em tomadas tipo RJ 11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Para conectorização dos cabos CTP APL-50, utilizar blocos de engate rápido, montados em bastidores de inox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 distribuição horizontal dos cabos de telefonia (voz) se fará à partir do Quadro de Distribuição utilizando-se cabo CCI – 2 pares, na cor cinz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Em todos os pontos de trabalho (voz), deverão ser previstas tomadas modulares (tipo RJ11 fêmea), de forma a atender as necessidades do “layout”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 conectorização das tomadas deverá obedecer à padronização norma EIA-TIA 568A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Toda a instalação elétrica e telefonia devem obedecer as Normas da Associação Brasileira de Normas Técnicas e concessionária loca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TALAÇOES HIDRÁULICA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REDE “DE ESGOTO: NBR 8160 – Sistemas prediais de esgoto sanitário Serão executados com tubos de PVC branco ponta e bolsa, com diâmetro de 4”, 2” e 11/2”, com conexões de boa qualidade e conforme especificações da ABNT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STRIBUIÇÃO DE ÁGUA: NBR 5626 – Instalação predial de água fria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Será toda executada em tubos de PVC, marrom ponta e bolsa, com diâmetros de ¾”, 1”, 1 ½” e 2”, com conexões de boa qualidade, sendo que as caixas d’águas, serão apoiadas em vigotas de madeira de peroba de 6 x 16 cm, sendo que a caixa d’água terá capacidade mínima de 1.000 litros, conforme normas da concessionária local e normas da ABNT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IMPEZA GER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 empresa vencedora do certame licitatório, no final da obra deverá proceder à limpeza dos pisos, dos vidros e dos revestimentos. Deverá apresentar uma limpeza geral de modo que a obra seja entregue livre e desimpedida de qualquer tipo de entulho, para que a mesma possa ser utilizad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42" w:right="28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2" w:right="283" w:hanging="0"/>
        <w:jc w:val="right"/>
        <w:rPr/>
      </w:pPr>
      <w:r>
        <w:rPr>
          <w:rFonts w:cs="Arial"/>
        </w:rPr>
        <w:t>Bernardino de Campos, 03 de julho de 2014.</w:t>
      </w:r>
    </w:p>
    <w:p>
      <w:pPr>
        <w:pStyle w:val="Normal"/>
        <w:spacing w:lineRule="auto" w:line="360"/>
        <w:ind w:left="142" w:right="28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2" w:right="28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2" w:right="283" w:hanging="0"/>
        <w:rPr/>
      </w:pPr>
      <w:r>
        <w:rPr>
          <w:rFonts w:cs="Arial"/>
        </w:rPr>
        <w:t>________________________________</w:t>
        <w:tab/>
        <w:tab/>
        <w:t xml:space="preserve">      _________________________</w:t>
      </w:r>
    </w:p>
    <w:p>
      <w:pPr>
        <w:pStyle w:val="Normal"/>
        <w:spacing w:lineRule="auto" w:line="360"/>
        <w:ind w:left="142" w:right="283" w:hanging="0"/>
        <w:rPr/>
      </w:pPr>
      <w:r>
        <w:rPr>
          <w:rFonts w:cs="Arial"/>
        </w:rPr>
        <w:t>Artª Thais Machado Villan</w:t>
        <w:tab/>
        <w:tab/>
        <w:tab/>
        <w:tab/>
        <w:t xml:space="preserve">           Armando José Pires Beleze</w:t>
      </w:r>
    </w:p>
    <w:p>
      <w:pPr>
        <w:pStyle w:val="Normal"/>
        <w:spacing w:lineRule="auto" w:line="360"/>
        <w:ind w:left="142" w:right="283" w:hanging="0"/>
        <w:rPr/>
      </w:pPr>
      <w:r>
        <w:rPr>
          <w:rFonts w:cs="Arial"/>
        </w:rPr>
        <w:t>CAU A45.148-7</w:t>
        <w:tab/>
        <w:tab/>
        <w:tab/>
        <w:tab/>
        <w:tab/>
        <w:t xml:space="preserve">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29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jc w:val="both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8605</wp:posOffset>
          </wp:positionH>
          <wp:positionV relativeFrom="paragraph">
            <wp:posOffset>-184150</wp:posOffset>
          </wp:positionV>
          <wp:extent cx="1047750" cy="13766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8320</wp:posOffset>
          </wp:positionH>
          <wp:positionV relativeFrom="paragraph">
            <wp:posOffset>-272415</wp:posOffset>
          </wp:positionV>
          <wp:extent cx="1076325" cy="146494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95</wp:posOffset>
              </wp:positionH>
              <wp:positionV relativeFrom="paragraph">
                <wp:posOffset>-272415</wp:posOffset>
              </wp:positionV>
              <wp:extent cx="5248275" cy="1699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275" cy="169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0"/>
                            </w:rPr>
                            <w:t>Prefeitura Municipal de Bernardino de Camp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</w:rPr>
                            <w:t>SECRETARIA MUNICIPAL DE ENGENHARIA, OBRAS E SERVIÇOS URBANOS E RU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Praça Quintino Bocaiuva, 3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Bernardino de Campos, Estado de São Paulo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CEP 18960-000           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Fone/ Fax: (14) 3346-8000 - Cx Postal 51 -  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</w:rPr>
                              <w:t>www.bernardinodecampos.sp.gov.b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alibri" w:hAnsi="Calibri"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abber@cednet.com.br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/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ngenhariabcampos@gmail.com</w:t>
                            </w:r>
                          </w:hyperlink>
                          <w:r>
                            <w:rPr>
                              <w:rFonts w:cs="Tahoma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  <w:szCs w:val="20"/>
                            </w:rPr>
                            <w:t>CNPJ: 44.563.591/0001-80                IE: Is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5pt;height:133.8pt;mso-wrap-distance-left:9.05pt;mso-wrap-distance-right:9.05pt;mso-wrap-distance-top:0pt;mso-wrap-distance-bottom:0pt;margin-top:-21.45pt;mso-position-vertical-relative:text;margin-left: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32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0"/>
                      </w:rPr>
                      <w:t>Prefeitura Municipal de Bernardino de Camp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8"/>
                        <w:szCs w:val="20"/>
                      </w:rPr>
                      <w:t>SECRETARIA MUNICIPAL DE ENGENHARIA, OBRAS E SERVIÇOS URBANOS E RU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Praça Quintino Bocaiuva, 3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Bernardino de Campos, Estado de São Paulo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CEP 18960-000           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Fone/ Fax: (14) 3346-8000 - Cx Postal 51 -  Site: </w:t>
                    </w:r>
                    <w:hyperlink r:id="rId6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</w:rPr>
                        <w:t>www.bernardinodecampos.sp.gov.br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</w:rPr>
                      <w:t xml:space="preserve"> 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alibri" w:hAnsi="Calibri"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                             </w:t>
                    </w:r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  <w:lang w:val="en-US"/>
                        </w:rPr>
                        <w:t>gabber@cednet.com.br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 / </w:t>
                    </w:r>
                    <w:hyperlink r:id="rId8">
                      <w:r>
                        <w:rPr>
                          <w:rStyle w:val="InternetLink"/>
                          <w:rFonts w:cs="Tahoma" w:ascii="Calibri" w:hAnsi="Calibri"/>
                          <w:bCs/>
                          <w:sz w:val="20"/>
                          <w:szCs w:val="20"/>
                          <w:lang w:val="en-US"/>
                        </w:rPr>
                        <w:t>engenhariabcampos@gmail.com</w:t>
                      </w:r>
                    </w:hyperlink>
                    <w:r>
                      <w:rPr>
                        <w:rFonts w:cs="Tahoma" w:ascii="Calibri" w:hAnsi="Calibri"/>
                        <w:bCs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ahoma"/>
                        <w:bCs/>
                        <w:sz w:val="20"/>
                        <w:szCs w:val="20"/>
                      </w:rPr>
                      <w:t>CNPJ: 44.563.591/0001-80                IE: Is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Cs/>
                        <w:sz w:val="16"/>
                        <w:szCs w:val="20"/>
                      </w:rPr>
                    </w:pPr>
                    <w:r>
                      <w:rPr>
                        <w:rFonts w:cs="Monotype Corsiva" w:ascii="Monotype Corsiva" w:hAnsi="Monotype Corsiva"/>
                        <w:bCs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Batang;바탕" w:cs="Batang;바탕"/>
      <w:b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Monotype Corsiva" w:hAnsi="Monotype Corsiva" w:eastAsia="Batang;바탕" w:cs="Batang;바탕"/>
      <w:b/>
      <w:sz w:val="4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Monotype Corsiva" w:hAnsi="Monotype Corsiva" w:eastAsia="Batang;바탕" w:cs="Batang;바탕"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eastAsia="Batang;바탕" w:cs="Batang;바탕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atang;바탕" w:hAnsi="Batang;바탕" w:eastAsia="Batang;바탕" w:cs="Batang;바탕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bernardinodecampos.sp.gov.br/" TargetMode="External"/><Relationship Id="rId4" Type="http://schemas.openxmlformats.org/officeDocument/2006/relationships/hyperlink" Target="mailto:gabber@cednet.com.br" TargetMode="External"/><Relationship Id="rId5" Type="http://schemas.openxmlformats.org/officeDocument/2006/relationships/hyperlink" Target="mailto:engenhariabcampos@gmail.com" TargetMode="External"/><Relationship Id="rId6" Type="http://schemas.openxmlformats.org/officeDocument/2006/relationships/hyperlink" Target="http://www.bernardinodecampos.sp.gov.br/" TargetMode="External"/><Relationship Id="rId7" Type="http://schemas.openxmlformats.org/officeDocument/2006/relationships/hyperlink" Target="mailto:gabber@cednet.com.br" TargetMode="External"/><Relationship Id="rId8" Type="http://schemas.openxmlformats.org/officeDocument/2006/relationships/hyperlink" Target="mailto:engenhariabcamp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1:00Z</dcterms:created>
  <dc:creator>Windows</dc:creator>
  <dc:description/>
  <cp:keywords/>
  <dc:language>en-US</dc:language>
  <cp:lastModifiedBy>Usuario</cp:lastModifiedBy>
  <cp:lastPrinted>2014-02-06T17:25:00Z</cp:lastPrinted>
  <dcterms:modified xsi:type="dcterms:W3CDTF">2014-07-03T18:43:00Z</dcterms:modified>
  <cp:revision>8</cp:revision>
  <dc:subject/>
  <dc:title/>
</cp:coreProperties>
</file>